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Minutes of the Board of Finance meeting held </w:t>
      </w:r>
      <w:r>
        <w:rPr>
          <w:rStyle w:val="Yshortcuts"/>
          <w:lang w:val="en-US" w:eastAsia="en-US" w:bidi="ar-SA"/>
        </w:rPr>
        <w:t>on Tuesday, March 29, 2011 at 7:00 p.m. at</w:t>
      </w:r>
      <w:r>
        <w:rPr/>
        <w:t xml:space="preserve"> the Old Lyme Memorial Town Hall.</w:t>
      </w:r>
    </w:p>
    <w:p>
      <w:pPr>
        <w:pStyle w:val="Normal"/>
        <w:bidi w:val="0"/>
        <w:ind w:left="0" w:right="0" w:hanging="0"/>
        <w:rPr/>
      </w:pPr>
      <w:r>
        <w:rPr/>
        <w:t> 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resent</w:t>
      </w:r>
      <w:r>
        <w:rPr/>
        <w:t xml:space="preserve">:           </w:t>
      </w:r>
      <w:r>
        <w:rPr>
          <w:b/>
          <w:bCs/>
        </w:rPr>
        <w:t>Regular Members</w:t>
      </w:r>
      <w:r>
        <w:rPr/>
        <w:t>:  Andrew Russell, Wayne Devoe, H. P. Garvin, III,</w:t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Christopher Kerr, Janet Sturges, David Woolley </w:t>
      </w:r>
    </w:p>
    <w:p>
      <w:pPr>
        <w:pStyle w:val="Normal"/>
        <w:bidi w:val="0"/>
        <w:ind w:left="720" w:right="0" w:firstLine="720"/>
        <w:rPr/>
      </w:pPr>
      <w:r>
        <w:rPr>
          <w:b/>
          <w:bCs/>
        </w:rPr>
        <w:t>Alternate Members</w:t>
      </w:r>
      <w:r>
        <w:rPr/>
        <w:t xml:space="preserve">:  Anne Coburn, Bob Jose, David Kelsey </w:t>
      </w:r>
    </w:p>
    <w:p>
      <w:pPr>
        <w:pStyle w:val="Normal"/>
        <w:bidi w:val="0"/>
        <w:ind w:left="1440" w:right="0" w:hanging="0"/>
        <w:rPr/>
      </w:pPr>
      <w:r>
        <w:rPr/>
        <w:t xml:space="preserve">Bonnie Reemsnyder, ex-officio, Nicole Stajduhar, Finance Director </w:t>
      </w:r>
    </w:p>
    <w:p>
      <w:pPr>
        <w:pStyle w:val="Normal"/>
        <w:bidi w:val="0"/>
        <w:ind w:left="1440" w:right="0" w:hanging="0"/>
        <w:rPr/>
      </w:pPr>
      <w:r>
        <w:rPr/>
        <w:t>Mary Jo Nosal, Selectwoman</w:t>
      </w:r>
    </w:p>
    <w:p>
      <w:pPr>
        <w:pStyle w:val="Wpheading3"/>
        <w:bidi w:val="0"/>
        <w:spacing w:before="0" w:after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Absent</w:t>
      </w:r>
      <w:r>
        <w:rPr/>
        <w:t xml:space="preserve">:            </w:t>
      </w:r>
      <w:r>
        <w:rPr>
          <w:b/>
          <w:bCs/>
        </w:rPr>
        <w:t>Regular Members</w:t>
      </w:r>
      <w:r>
        <w:rPr/>
        <w:t xml:space="preserve">:   </w:t>
      </w:r>
    </w:p>
    <w:p>
      <w:pPr>
        <w:pStyle w:val="Normal"/>
        <w:bidi w:val="0"/>
        <w:ind w:left="720" w:right="0" w:firstLine="720"/>
        <w:rPr/>
      </w:pPr>
      <w:r>
        <w:rPr/>
        <w:t> </w:t>
      </w:r>
      <w:r>
        <w:rPr>
          <w:b/>
          <w:bCs/>
        </w:rPr>
        <w:t>Alternate Members</w:t>
      </w:r>
      <w:r>
        <w:rPr/>
        <w:t xml:space="preserve">:  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ab/>
        <w:tab/>
        <w:t xml:space="preserve"> 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</w:rPr>
        <w:t>Guest</w:t>
      </w:r>
      <w:r>
        <w:rPr/>
        <w:t>:</w:t>
        <w:tab/>
        <w:tab/>
      </w:r>
    </w:p>
    <w:p>
      <w:pPr>
        <w:pStyle w:val="TextBodyIndent"/>
        <w:bidi w:val="0"/>
        <w:spacing w:before="0" w:after="0"/>
        <w:ind w:left="720" w:right="0" w:firstLine="72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ab/>
        <w:tab/>
        <w:t>_______________________________________________________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> </w:t>
      </w:r>
      <w:r>
        <w:rPr/>
        <w:t>Mr. Russell called the meeting to order at 7:   p.m.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 xml:space="preserve">      </w:t>
      </w:r>
      <w:r>
        <w:rPr/>
        <w:t>will be absent this evening, therefore, a motion was made by    , seconded by     to have     vote for     in his absence.  Motion carried.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u w:val="single"/>
        </w:rPr>
        <w:t>Minutes of March 13, 2012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 xml:space="preserve">The minutes of March 13th were reviewed. 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>There being no changes noted, a motion was made by   , seconded by    to approve the minutes as written/modified.  Motion carried.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u w:val="single"/>
        </w:rPr>
        <w:t>Minutes of March 20, 2012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 xml:space="preserve">The minutes of March 20th were reviewed. 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>There being no changes noted, a motion was made by   , seconded by    to approve the minutes as written/modified.  Motion carried.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u w:val="single"/>
        </w:rPr>
        <w:t>Salaries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>A motion was made by  , seconded by  to approve $     for salaries for the Fiscal Year 2012/2013.  Motion carried.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>Board of Finance Meeting</w:t>
        <w:tab/>
        <w:tab/>
        <w:tab/>
        <w:tab/>
        <w:tab/>
        <w:tab/>
        <w:tab/>
        <w:tab/>
        <w:t>March 27, 2012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u w:val="single"/>
        </w:rPr>
        <w:t>201 General Govern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Cs/>
          <w:u w:val="single"/>
        </w:rPr>
        <w:t>0120  Special Deductions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/>
      </w:pPr>
      <w:r>
        <w:rPr/>
        <w:t xml:space="preserve">Mrs. Stajduhar stated that Special Deductions represents Social Security, Unemployment, Pensions and the Buyback for sick/vacation time.  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/>
      </w:pPr>
      <w:r>
        <w:rPr/>
        <w:t>A motion was made by  , seconded by  to approve $    for Special Deductions.  Motion carried.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204-0410 Town Woods Par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motion was made by  , seconded by  , and passed unanimously to approve $    for Town Woods Park.  Motion carried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u w:val="single"/>
        </w:rPr>
        <w:t>Budget Adjustments</w:t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/>
      </w:pPr>
      <w:r>
        <w:rPr/>
        <w:t>A motion was made by   , seconded by    to approve $   .   Motion carried.</w:t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/>
      </w:pPr>
      <w:r>
        <w:rPr>
          <w:b/>
          <w:u w:val="single"/>
        </w:rPr>
        <w:t>Budget Wrap Up</w:t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>Board of Finance Meeting</w:t>
        <w:tab/>
        <w:tab/>
        <w:tab/>
        <w:tab/>
        <w:tab/>
        <w:tab/>
        <w:tab/>
        <w:tab/>
        <w:t>March 27, 2012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u w:val="single"/>
        </w:rPr>
        <w:t>Mill Rate Calculation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/>
      </w:pPr>
      <w:r>
        <w:rPr>
          <w:b/>
          <w:u w:val="single"/>
        </w:rPr>
        <w:t>Other Business</w:t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PHeading3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>Mr. Russell stated that the next Board of Finance meeting is the Public Budget Hearing presented by the Board of Finance and is scheduled for Monday, April 16, 2012 at 7:30 p.m. at the Lyme-Old Lyme Middle School Auditorium.  Attendance is stres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/>
        <w:t>A motion was then made by   , seconded by    and passed unanimously to adjourn the meeting at   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8"/>
        </w:rPr>
        <w:t>Respectfully Submitted</w:t>
      </w:r>
      <w:r>
        <w:rPr>
          <w:sz w:val="28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Script MT" w:hAnsi="Script MT"/>
          <w:b/>
          <w:b/>
          <w:i/>
          <w:i/>
        </w:rPr>
      </w:pPr>
      <w:r>
        <w:rPr>
          <w:rFonts w:ascii="Script MT" w:hAnsi="Script MT"/>
          <w:b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Script MT" w:hAnsi="Script MT"/>
          <w:b/>
          <w:b/>
          <w:i/>
          <w:i/>
        </w:rPr>
      </w:pPr>
      <w:r>
        <w:rPr>
          <w:rFonts w:ascii="Script MT" w:hAnsi="Script MT"/>
          <w:b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Script MT" w:hAnsi="Script MT"/>
          <w:b/>
          <w:b/>
          <w:i/>
          <w:i/>
        </w:rPr>
      </w:pPr>
      <w:r>
        <w:rPr>
          <w:rFonts w:ascii="Script MT" w:hAnsi="Script MT"/>
          <w:b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8"/>
        </w:rPr>
        <w:t>Michele Hayes-Fin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8"/>
        </w:rPr>
        <w:t>Secretary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Autospacing="1" w:afterAutospacing="1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Autospacing="1" w:afterAutospacing="1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Autospacing="1" w:afterAutospacing="1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Autospacing="1" w:afterAutospacing="1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Autospacing="1" w:afterAutospacing="1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Autospacing="1" w:afterAutospacing="1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Autospacing="1" w:afterAutospacing="1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Autospacing="1" w:afterAutospacing="1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Autospacing="1" w:afterAutospacing="1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cript MT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Yshortcuts">
    <w:name w:val="yshortcuts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cript MT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Autospacing="1" w:afterAutospacing="1"/>
    </w:pPr>
    <w:rPr/>
  </w:style>
  <w:style w:type="paragraph" w:styleId="Wpheading3">
    <w:name w:val="wpheading3"/>
    <w:basedOn w:val="Normal"/>
    <w:qFormat/>
    <w:pPr>
      <w:spacing w:beforeAutospacing="1" w:afterAutospacing="1"/>
    </w:pPr>
    <w:rPr/>
  </w:style>
  <w:style w:type="paragraph" w:styleId="WPHeading31">
    <w:name w:val="WP_Heading 3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16</Characters>
  <CharactersWithSpaces>20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0:00Z</dcterms:created>
  <dc:creator>Michele</dc:creator>
  <dc:description/>
  <dc:language>en-US</dc:language>
  <cp:lastModifiedBy/>
  <cp:lastPrinted>2011-03-24T11:43:00Z</cp:lastPrinted>
  <dcterms:modified xsi:type="dcterms:W3CDTF">2012-03-27T12:20:00Z</dcterms:modified>
  <cp:revision>2</cp:revision>
  <dc:subject/>
  <dc:title>Minutes of the Board of Finance meeting held on Tuesday, March 15, 2011 at 7:00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yroll</vt:lpwstr>
  </property>
</Properties>
</file>